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DV: Delay of Annual General Meeting of Shareholders of 201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n 15 March 2019, Phuong Dong Viet Transportation Oil Joint Stock Company noticed the delay of Annual General Meeting of Shareholders of 2017 as follows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 11 Mar 2019, the Company sent invitation letters to shareholders, record date: 08 Mar 2019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e to some objective reasons, the Company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tpone Annual General Meeting of Shareholders 2019, which was expected to be held at 13h30 on 20 Mar 2019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ange the meeting time to the beginning of April 2019. The date will be noticed to shareholders via invitation letter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Windows User</dc:creator>
  <dc:description/>
  <cp:keywords/>
  <dc:language>en-US</dc:language>
  <cp:lastModifiedBy>sondenm sondenm</cp:lastModifiedBy>
  <dcterms:modified xsi:type="dcterms:W3CDTF">2019-03-19T08:25:00Z</dcterms:modified>
  <cp:revision>3</cp:revision>
  <dc:subject/>
  <dc:title/>
</cp:coreProperties>
</file>